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 xml:space="preserve">Директор МБУК “Центр  культуры и туризм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>Глазовского район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0 января  2023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февраль  2023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701"/>
        <w:gridCol w:w="170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жественное открытие: 20-ые районные зимние спортивные сель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ахметова Е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рограмма «Русские богатыр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олистов и творческих коллективов  района  «Герои на все времена» в рамках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 развлекательная программа  «Лыжня по Штанигуртс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чная программа «Равнение на мужчин!» для работников СПК, КФХ, ОО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- 2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 на Кубок Главы МО «Муниципальный округ Глазовский район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ачкашур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солдатских матерей «Армия- слово ж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февр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«Искр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Ленинград – память и боль», посвященная 80-ти лити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 и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 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методически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«Тыло толэ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нова Н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ветеранского творчества «В созвездии ветеранских талантов и у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  <w:p>
            <w:pPr>
              <w:pStyle w:val="Normal"/>
              <w:ind w:left="-57" w:hanging="0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 конкурсе</w:t>
            </w:r>
          </w:p>
          <w:p>
            <w:pPr>
              <w:pStyle w:val="Normal"/>
              <w:rPr/>
            </w:pPr>
            <w:r>
              <w:rPr/>
              <w:t>фольклорных ансамблей и исполнителей народной песни «Родники Удмурт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НТ 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ссылов А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художественны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кола вокала. «Развитие вокальных навыков народного и эстрадного п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февра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феврал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ar-SA"/>
              </w:rPr>
              <w:t>Школа ведущих. «Все для праздника: идеи, игры и  конкурсы для корпора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28 феврал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обучающие семинары  по 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</w:t>
            </w:r>
          </w:p>
          <w:p>
            <w:pPr>
              <w:pStyle w:val="Normal"/>
              <w:rPr/>
            </w:pPr>
            <w:r>
              <w:rPr/>
              <w:t>«Омут Сибирского тракта»</w:t>
            </w:r>
          </w:p>
          <w:p>
            <w:pPr>
              <w:pStyle w:val="Normal"/>
              <w:rPr/>
            </w:pPr>
            <w:r>
              <w:rPr/>
              <w:t>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</w:t>
            </w:r>
          </w:p>
          <w:p>
            <w:pPr>
              <w:pStyle w:val="Normal"/>
              <w:rPr/>
            </w:pPr>
            <w:r>
              <w:rPr/>
              <w:t>«Дом живой истории"</w:t>
            </w:r>
          </w:p>
          <w:p>
            <w:pPr>
              <w:pStyle w:val="Normal"/>
              <w:rPr/>
            </w:pPr>
            <w:r>
              <w:rPr/>
              <w:t>Игровая программа «Ужан инты»</w:t>
            </w:r>
          </w:p>
          <w:p>
            <w:pPr>
              <w:pStyle w:val="Normal"/>
              <w:rPr/>
            </w:pPr>
            <w:r>
              <w:rPr/>
              <w:t>Авторская экскурсия по г.Глазову</w:t>
            </w:r>
          </w:p>
          <w:p>
            <w:pPr>
              <w:pStyle w:val="Normal"/>
              <w:rPr/>
            </w:pPr>
            <w:r>
              <w:rPr/>
              <w:t>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Sergey</cp:lastModifiedBy>
  <cp:lastPrinted>2023-02-02T08:56:00Z</cp:lastPrinted>
  <dcterms:modified xsi:type="dcterms:W3CDTF">2023-02-02T11:29:00Z</dcterms:modified>
  <cp:revision>178</cp:revision>
  <dc:subject/>
  <dc:title>УТВЕРЖДАЮ:</dc:title>
</cp:coreProperties>
</file>